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CHEDA DI MANIFESTAZIONE DI INTERESSE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ntro “BREXIT: prospettive, scenari e impatto per le aziend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zzo Soragna, 28 gennaio 2020, ore 15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ienda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te 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__________________________ Fax 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mail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________________</w:t>
      </w:r>
    </w:p>
    <w:p>
      <w:pPr>
        <w:pStyle w:val="Normal"/>
        <w:tabs>
          <w:tab w:val="clear" w:pos="709"/>
          <w:tab w:val="left" w:pos="4962" w:leader="none"/>
        </w:tabs>
        <w:ind w:right="-20" w:firstLine="4962"/>
        <w:rPr>
          <w:rFonts w:ascii="Arial" w:hAnsi="Arial" w:eastAsia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9265</wp:posOffset>
                </wp:positionH>
                <wp:positionV relativeFrom="paragraph">
                  <wp:posOffset>687705</wp:posOffset>
                </wp:positionV>
                <wp:extent cx="1950720" cy="1270"/>
                <wp:effectExtent l="5080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440"/>
                          <a:chOff x="0" y="0"/>
                          <a:chExt cx="195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0">
                                <a:moveTo>
                                  <a:pt x="6739" y="1083"/>
                                </a:moveTo>
                                <a:lnTo>
                                  <a:pt x="9811" y="10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54.15pt;width:153.6pt;height:0.1pt" coordorigin="6739,1083" coordsize="3072,2">
                <v:shape id="shape_0" coordorigin="6739,1083" coordsize="3072,0" path="m6739,1083l9811,1083e" stroked="t" o:allowincell="f" style="position:absolute;left:6739;top:1083;width:30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4962" w:leader="none"/>
        </w:tabs>
        <w:ind w:right="-20" w:firstLine="496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right="-20" w:firstLine="496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Arial" w:cs="Arial" w:ascii="Arial" w:hAnsi="Arial"/>
          <w:szCs w:val="24"/>
        </w:rPr>
        <w:t>Firma</w:t>
      </w:r>
      <w:r>
        <w:rPr>
          <w:rFonts w:eastAsia="Arial" w:cs="Arial" w:ascii="Arial" w:hAnsi="Arial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 restituire entro il 24 gennaio p.v. a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Cs w:val="24"/>
                  <w:lang w:val="en-US"/>
                </w:rPr>
                <w:t>economico@upi.pr.it</w:t>
              </w:r>
            </w:hyperlink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 fax: 0521-2267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o@upi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6:00Z</dcterms:created>
  <dc:creator>Cugini Annamaria</dc:creator>
  <dc:description/>
  <cp:keywords/>
  <dc:language>en-US</dc:language>
  <cp:lastModifiedBy>Marina Castellano</cp:lastModifiedBy>
  <cp:lastPrinted>2020-01-20T12:16:00Z</cp:lastPrinted>
  <dcterms:modified xsi:type="dcterms:W3CDTF">2020-01-23T09:06:00Z</dcterms:modified>
  <cp:revision>2</cp:revision>
  <dc:subject/>
  <dc:title>SCHEDA DI ADESIONE</dc:title>
</cp:coreProperties>
</file>